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bliography for Chorus - CIS630 Final Deb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. Rozier, V Abrossimov, F. Armand, I Boule, M Gien, M Guillem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Herrmann, C. Kaiser, S. Langlois, P. Leonard and W. Neuha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view of the CHORUS Distributed Operating Sys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syste`mes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TR-90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. Abrossimov, M. Rozier and M. G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Memory Management in Cho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oc. of Progress in Distributed Operat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ystems Management", Springer Verlag, Berlin, April 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TR-89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. Abrossimov, F. Armand, M.I. O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istributed Consistency Server for the CHORUS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oc. of SEDMS III, Symposium on Experiences with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 Systems, Newport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6-2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TR-9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. Lea, P. Amaral. C. Jacqu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2: an object oriented support platform built above th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ker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oc. of 1991 IWOOOS, Palo Alto, CA,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TR-91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. Amaral, C. Jacquemot, P. Jensen, R. Lea, A. Mi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parent Object Migration in COOL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oc. of Workshop on Dynamic Object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Balancing in Parallel and Distributed Systems, ECOOP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cht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TR-92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. Lea, J. Weigh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ing object oriented languages in a distributed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 appro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oc. of TOOLS USA'91, Santa Barbara, CA,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TR-91-102 (updates CS-TR-9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. Habert, L. Mosseri and V, Abbros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:Kernel support for object oriented environ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oc. of OOPSLA'90, Ottawa, Canada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TR-90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.Lea, C. Jacquemot, E. Pille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: system support for distributed object-oriented program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Communications of the ACM, Special issue on Con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Programming, vol. 36,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TR-93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. Lea, J. Weigh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ing object oriented languages in a distributed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 appro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oc. of TOOLS USA'91, Santa Barbara, CA,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TR-91-102 (updates CS-TR-9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. R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ed execution replay facility for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Proc. of the 7th International Conference on Parallel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, 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-TR-94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anenbaum Andrew S. - book - "Operating Systems - Design and Imple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ntice Hall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anenbaum Andrew S. - book - "Distributed Operating System" - Prentic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Coulouris G., Dollimore J., Kindberg T. - book - "Distributed Systems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nd Design", Addison Wesle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horus Datasheets - Chorus Nucleus v3 r4.2 - Chorus Systems Inc.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abstracts are available from ftp.chorus.fr [192.33.15.3]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chorus-reports directory in postscript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