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files are a UNIX utility that allows for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f multiple modules of code.  The compilation is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is managed by the make utility such that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 need to be recompiled.  The 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h files used are associated, so that if a .cpp file includes a 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.h file changes or is updated, the .cpp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to reflect the appropriate changes.  These assoc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pendencies, are organized so that the over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enerated only after all dependencies have be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 are used like shell scripts. They use variables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as the compiler to CC, linker and loader to 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nd object files to appropriate file names.  Make exec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hell commands associated with each target, typ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update a file of the same name.  The make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describe how to bring a target up-to-dat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on which it depends -- the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dependencies, and sub-dependencies comprise a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traces when deciding whether or not to re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make recursively checks each target again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. If no target argument is suppli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gins with the first target entry in the makefile. 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ll of its dependencies, a target file is found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ssing, or to be older than any of its dependencies, make re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Optionally, with this version of make, a target can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date when the commands used to generate it have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the target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given target, make executes the list of commands,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.  This rule may be listed explicitly in the target's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or it may be supplied implicitly by make.  Rule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yntax of dependencies and K-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arge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entry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...  [:|::]  [dependency] ...  [; command] ... 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ontains the name of a targ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separated list of target names, terminated with a col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lon.  If a list of targets is given, 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separate entry of the same form for each targ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(s) may be followed by a dependency, or a dependency list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is list before building the target.  The dependency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 with a semicolon (;), which in turn can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-shell command.  Subsequent lines in the target entr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AB, and contain K-shell commands.  These commands compr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for building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ssignment the makefile has been provided for you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ines into the editor of your choice (make sure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preceeding commands, not spaces or it will crash!),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der the name makefile in the directory in which you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n the makefile provided, the words in all capital let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D or TARGET are variables that are used as macros in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at is, they are replaced by what they ar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ake operation.  The solidus "/" at the end of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continued line.  This is for better readibility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odifications easier.  For variables such as OBJECTS and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names are assigned so that the main dependency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modified.  You can change the name of any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destination directory, or target names. J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exist.  The targets that exist are "all" and "clean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m, type "make all" or "make clean" (but see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 target simply removes all the old .o files and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tion the next time make is called.  "make all" will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for the associated .o files and mak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 to date (current), if they are not make will recomp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that are out of date.  More information about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be found on the UNIX system man pages.  Type "man"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description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UNIX systems that are currently used in roo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lder version of make, the makefile that we provide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st with gmake.  gmake is the same as make but is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Because of this, g++ is already built into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to execute the make file properly, type "gmake al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ake clean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